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color w:val="000099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</w:rPr>
        <w:t xml:space="preserve">richiesta di una terna di ingegneri </w:t>
      </w:r>
      <w:r>
        <w:rPr>
          <w:rFonts w:cs="Tahoma" w:ascii="Tahoma" w:hAnsi="Tahoma"/>
          <w:color w:val="000099"/>
        </w:rPr>
        <w:t>per il collaudo delle opere in c.a. per il progetto di realizzazione di muri paraterra per il contenimento dei fenomeni di erosione, di dissesto idrogeologico e recupero del paesaggio tradizionale in un’azienda agricola nel Comune di Trecastagni</w:t>
      </w:r>
    </w:p>
    <w:p>
      <w:pPr>
        <w:pStyle w:val="Testonormale"/>
        <w:jc w:val="both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5-09T06:56:00Z</dcterms:modified>
  <cp:revision>3</cp:revision>
  <dc:subject/>
  <dc:title>ISTANZA PER RILASCIO CERTIFICAZIONI</dc:title>
</cp:coreProperties>
</file>